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UNDAÇÃO EDUCACIONAL DE PATOS DE MINAS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ISSÃO PERMANENTE DE LICITAÇÃO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A DE ABERTURA DE PROPOSTAS DE PREÇOS, HABILITAÇÃO E JULGAMENTO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GÃO PRESENCIAL N° 10-2018-CETAS</w:t>
      </w:r>
    </w:p>
    <w:p>
      <w:pPr>
        <w:pStyle w:val="TextBodyIndent"/>
        <w:spacing w:lineRule="auto" w:line="288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88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3"/>
        <w:spacing w:lineRule="auto" w:line="288"/>
        <w:rPr/>
      </w:pPr>
      <w:r>
        <w:rPr>
          <w:color w:val="000000"/>
          <w:sz w:val="23"/>
          <w:szCs w:val="23"/>
        </w:rPr>
        <w:t xml:space="preserve">Aos 11 (onze) dias do mês de dezembro de 2018, </w:t>
      </w:r>
      <w:bookmarkStart w:id="0" w:name="OLE_LINK2"/>
      <w:r>
        <w:rPr>
          <w:sz w:val="23"/>
          <w:szCs w:val="23"/>
        </w:rPr>
        <w:t xml:space="preserve">às 13h e 30min, na sede desta </w:t>
      </w:r>
      <w:r>
        <w:rPr>
          <w:b/>
          <w:sz w:val="23"/>
          <w:szCs w:val="23"/>
        </w:rPr>
        <w:t>FUNDAÇÃO EDUCACIONAL DE PATOS DE MINAS</w:t>
      </w:r>
      <w:r>
        <w:rPr>
          <w:sz w:val="23"/>
          <w:szCs w:val="23"/>
        </w:rPr>
        <w:t xml:space="preserve">, reuniu-se a Comissão Permanente de Licitações (C.P.L.), para examinar todos os </w:t>
      </w:r>
      <w:r>
        <w:rPr>
          <w:color w:val="000000"/>
          <w:sz w:val="23"/>
          <w:szCs w:val="23"/>
        </w:rPr>
        <w:t>procedimentos</w:t>
      </w:r>
      <w:r>
        <w:rPr>
          <w:sz w:val="23"/>
          <w:szCs w:val="23"/>
        </w:rPr>
        <w:t xml:space="preserve"> relativos à licitação, na modalidade </w:t>
      </w:r>
      <w:r>
        <w:rPr>
          <w:b/>
          <w:sz w:val="23"/>
          <w:szCs w:val="23"/>
        </w:rPr>
        <w:t xml:space="preserve">PREGÃO PRESENCIAL </w:t>
      </w:r>
      <w:r>
        <w:rPr>
          <w:sz w:val="23"/>
          <w:szCs w:val="23"/>
        </w:rPr>
        <w:t>sob o</w:t>
      </w:r>
      <w:r>
        <w:rPr>
          <w:b/>
          <w:sz w:val="23"/>
          <w:szCs w:val="23"/>
        </w:rPr>
        <w:t xml:space="preserve"> N° 10-2018-CETAS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tipo menor preço global</w:t>
      </w:r>
      <w:r>
        <w:rPr>
          <w:sz w:val="23"/>
          <w:szCs w:val="23"/>
        </w:rPr>
        <w:t xml:space="preserve">, cujo </w:t>
      </w:r>
      <w:r>
        <w:rPr>
          <w:b/>
          <w:sz w:val="23"/>
          <w:szCs w:val="23"/>
        </w:rPr>
        <w:t>objeto</w:t>
      </w:r>
      <w:r>
        <w:rPr>
          <w:sz w:val="23"/>
          <w:szCs w:val="23"/>
        </w:rPr>
        <w:t xml:space="preserve"> é</w:t>
      </w:r>
      <w:bookmarkEnd w:id="0"/>
      <w:r>
        <w:rPr>
          <w:sz w:val="23"/>
          <w:szCs w:val="23"/>
        </w:rPr>
        <w:t>: Contratação de empresa especializada na fabricação e instalação de estrutura de telas metálicas e esquadrias em aço, incluindo o fornecimento de material e mão de obra, para instalação nos viveiros e em acessos internos e externos do Centro de Triagem de Animais Silvestres – CETAS, em consonância com as orientações e especificações técnicas descritas no Projeto Arquitetônico, no Termo de Referência e demais anexos do edital</w:t>
      </w:r>
      <w:r>
        <w:rPr>
          <w:color w:val="000000"/>
          <w:sz w:val="23"/>
          <w:szCs w:val="23"/>
        </w:rPr>
        <w:t>. Inicialmente foi realizado o credenciamento dos representantes legais presentes, fazendo constar seus nomes, bem como os nomes das licitantes as quais representam ao final desta. Logo após, a Pregoeira declarou aberta a sessão e recebeu a declaração referente ao atendimento dos requisitos de habilitação, conforme Anexo VI do edital. Protocolaram tempestivamente envelopes com propostas e documentação as licitante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Cesar M da Cunha – ME, Fernando Moreira Lelis – ME, AC Comércio E Serviços Ltda EPP </w:t>
      </w:r>
      <w:r>
        <w:rPr>
          <w:sz w:val="23"/>
          <w:szCs w:val="23"/>
        </w:rPr>
        <w:t xml:space="preserve">e </w:t>
      </w:r>
      <w:r>
        <w:rPr>
          <w:b/>
          <w:sz w:val="23"/>
          <w:szCs w:val="23"/>
        </w:rPr>
        <w:t>Eder Moises da Rocha – ME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Ao dar inicio à sessão, o Eng. Projetista responsável pela requisição, Sr. Douglas Mateus Tavares Lima, acompanhado do Eng.Civil Assistente Victor Santos Flauzino, juntamente com esta CPL e Pregoeira resolvem suspender a sessão sob o argumento de necessidade superveniente de alteração do descritivo do objeto licitado, apresentada pelo Departamento de Engenharia do UNIPAM aos conveniados responsáveis pelo CETAS, quanto à viabilidade técnica e econômica atual do objeto. Resolvem ainda que a retificação será publicada e comunicada aos licitantes presentes e divulgada em órgãos de publicidade oficiais e internet, com antecedência. </w:t>
      </w:r>
      <w:r>
        <w:rPr>
          <w:sz w:val="23"/>
          <w:szCs w:val="23"/>
        </w:rPr>
        <w:t>Nada mais havendo a tratar encerrou-se a fase de credenciamento, recebimento e abertura dos envelopes de propostas de preços, habilitação, negociação verbal e julgamento, lavrou-se a presente ata, que vai devidamente assinada pelos membros desta Comissão: Elisangela Caetano da Silva e Cyntia de Moura Santos, Pregoeira e pelos representantes legais presentes, a saber: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Sr. Cesar Marcos da Cunha, licitante Cesar M da Cunha – ME, Sr. Fernando Moreira Lelis, licitante Fernando Moreira Lelis – ME, Sra. Larissa Santos Soares, licitante AC Comércio E Serviços Ltda EPP, Sr. Eder Moises da Rocha, licitante Eder Moises da Rocha – ME, </w:t>
      </w:r>
      <w:r>
        <w:rPr>
          <w:color w:val="000000"/>
          <w:sz w:val="23"/>
          <w:szCs w:val="23"/>
        </w:rPr>
        <w:t>Eng. Projetista responsável pela requisição, Sr. Douglas Mateus Tavares Lima e  Eng.Civil Assistente Victor Santos Flauzi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Rua Major Gote, nº 808, Bairro Caiçaras, Patos de Minas/MG – CEP: 38702-054,</w:t>
    </w:r>
  </w:p>
  <w:p>
    <w:pPr>
      <w:pStyle w:val="Footer"/>
      <w:jc w:val="center"/>
      <w:rPr/>
    </w:pPr>
    <w:r>
      <w:rPr>
        <w:b/>
        <w:bCs/>
      </w:rPr>
      <w:t xml:space="preserve">Telefone: (34) 3823-0349 – E-mail: </w:t>
    </w:r>
    <w:hyperlink r:id="rId1">
      <w:r>
        <w:rPr>
          <w:rStyle w:val="InternetLink"/>
          <w:b/>
          <w:bCs/>
        </w:rPr>
        <w:t>licita@unip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73025</wp:posOffset>
          </wp:positionV>
          <wp:extent cx="75882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>Fundação Educacional de Patos de Minas – FEPA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</w:rPr>
      <w:t xml:space="preserve">        </w:t>
    </w:r>
    <w:r>
      <w:rPr>
        <w:b/>
        <w:bCs/>
      </w:rPr>
      <w:t>Mantenedora do Centro Universitário de Patos de Minas – UNIPAM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agetitle1">
    <w:name w:val="pagetitle1"/>
    <w:qFormat/>
    <w:rPr>
      <w:rFonts w:ascii="Times New Roman" w:hAnsi="Times New Roman" w:cs="Times New Roman"/>
      <w:b/>
      <w:bCs/>
      <w:color w:val="000000"/>
      <w:spacing w:val="469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3402" w:leader="none"/>
        <w:tab w:val="left" w:pos="3515" w:leader="none"/>
      </w:tabs>
      <w:overflowPunct w:val="false"/>
      <w:autoSpaceDE w:val="false"/>
      <w:jc w:val="center"/>
    </w:pPr>
    <w:rPr>
      <w:b/>
      <w:bCs/>
      <w:szCs w:val="20"/>
      <w:lang w:val="pt-PT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napToGrid w:val="false"/>
      <w:ind w:firstLine="1440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jc w:val="center"/>
    </w:pPr>
    <w:rPr>
      <w:rFonts w:ascii="Arial" w:hAnsi="Arial" w:cs="Arial"/>
      <w:b w:val="false"/>
      <w:i/>
      <w:color w:val="000000"/>
      <w:sz w:val="32"/>
      <w:u w:val="none"/>
      <w:lang w:val="pt-PT"/>
    </w:rPr>
  </w:style>
  <w:style w:type="paragraph" w:styleId="Ttulodetabela">
    <w:name w:val="Título de tabela"/>
    <w:basedOn w:val="Contedodetabela"/>
    <w:qFormat/>
    <w:pPr/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@unip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6:00Z</dcterms:created>
  <dc:creator>fepam</dc:creator>
  <dc:description/>
  <cp:keywords/>
  <dc:language>en-US</dc:language>
  <cp:lastModifiedBy>Licita</cp:lastModifiedBy>
  <cp:lastPrinted>2018-12-11T14:05:00Z</cp:lastPrinted>
  <dcterms:modified xsi:type="dcterms:W3CDTF">2018-12-11T16:09:00Z</dcterms:modified>
  <cp:revision>9</cp:revision>
  <dc:subject/>
  <dc:title>EDITAL DE CARTA CONVITE No 002-2003</dc:title>
</cp:coreProperties>
</file>